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rFonts w:ascii="Verdana" w:hAnsi="Verdana" w:cs="Verdana"/>
          <w:b/>
          <w:b/>
          <w:sz w:val="20"/>
          <w:szCs w:val="20"/>
        </w:rPr>
      </w:pPr>
      <w:r>
        <w:rPr>
          <w:rFonts w:cs="Verdana" w:ascii="Verdana" w:hAnsi="Verdana"/>
          <w:b/>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Presentatio litere de papalis subdelegati mandato</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56 novembre 28 o 29, Como, "in mercato de la berlina"</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Onrico Rusca monaco e sindaco di S. Abbondio presenta ad Onrico "Laviçarius", anche a nome dei suoi figli, una lettera (qui inserta) di Michele Rusca canonico della chiesa comasca e subdelegato dell'abate "Sancti Supliciani" &lt;i.e. "Simpliciani"&gt; di Milano, delegato pontificio (come da lettere di papa Alessandro &lt;IV&gt; a loro volta inserte), nella quale lettera si ingiunge a Onrico "Laviçarius" ed ai suoi figli Corrado, Giacomo e Giovanni di presentarsi al subdelegato stesso il quindicesimo giorno dal ricevimento della citazione per rispondere "de iusticia" all'abate di S. Abbondio o a un suo rappresentante.</w:t>
      </w:r>
    </w:p>
    <w:p>
      <w:pPr>
        <w:pStyle w:val="Normal"/>
        <w:spacing w:lineRule="auto" w:line="360"/>
        <w:ind w:firstLine="540"/>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07, n. 47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Pergamena (facente parte di una striscia di nove unite fra loro mediante cucitura) di taglio irregolare e molto sagomata, con fori originari e due strappi nella parte destra ricuciti prima dell'impiego, in buono stato di conservazione.  Sul </w:t>
      </w:r>
      <w:r>
        <w:rPr>
          <w:rFonts w:cs="Verdana" w:ascii="Verdana" w:hAnsi="Verdana"/>
          <w:i/>
          <w:sz w:val="16"/>
          <w:szCs w:val="16"/>
        </w:rPr>
        <w:t>verso</w:t>
      </w:r>
      <w:r>
        <w:rPr>
          <w:rFonts w:cs="Verdana" w:ascii="Verdana" w:hAnsi="Verdana"/>
          <w:sz w:val="16"/>
          <w:szCs w:val="16"/>
        </w:rPr>
        <w:t>, di mano tardomedievale, "In hiis scripturis fit mencio de Barazia | et aliis factis"; e scritture moderne.</w:t>
      </w:r>
    </w:p>
    <w:p>
      <w:pPr>
        <w:pStyle w:val="Normal"/>
        <w:spacing w:lineRule="auto" w:line="360"/>
        <w:ind w:firstLine="540"/>
        <w:jc w:val="both"/>
        <w:rPr>
          <w:rFonts w:ascii="Verdana" w:hAnsi="Verdana" w:cs="Verdana"/>
          <w:b/>
          <w:b/>
          <w:sz w:val="16"/>
          <w:szCs w:val="16"/>
        </w:rPr>
      </w:pPr>
      <w:r>
        <w:rPr>
          <w:rFonts w:cs="Verdana" w:ascii="Verdana" w:hAnsi="Verdana"/>
          <w:b/>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Discordanza negli elementi della datazione: nel 1256 il terzo giorno "exeunte novembre" cadeva in martedì.</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b/>
          <w:b/>
          <w:sz w:val="20"/>
          <w:szCs w:val="20"/>
        </w:rPr>
      </w:pPr>
      <w:r>
        <w:rPr>
          <w:rFonts w:cs="Verdana" w:ascii="Verdana" w:hAnsi="Verdana"/>
          <w:sz w:val="16"/>
          <w:szCs w:val="16"/>
        </w:rPr>
        <w:t>L'abate "Sancti Supliciani" è in realtà quello del monastero milanese di S. Simpliciano, evidentemente poco conosciuto nell'ambiente comasco (la stessa o simile deformazione del nome del vescovo successore di Ambrogio compare anche in altri documenti relativi alla presente controversia), ma forse anche nell'ambiente romano se vogliamo supporre che la deformazione fosse presente già nelle lettere originali di papa Alessandro &lt;IV&gt;.</w:t>
      </w:r>
    </w:p>
    <w:p>
      <w:pPr>
        <w:pStyle w:val="Normal"/>
        <w:spacing w:lineRule="auto" w:line="360"/>
        <w:ind w:firstLine="540"/>
        <w:jc w:val="both"/>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 xml:space="preserve">§  Anno dominice incar(nacionis) milleximo ducenteximo quinquageximo sexto, die mercurii tercio exeunt(e) nove(m)br(e), indic(ione) .XV.  In presencia infrascriptorum testium ad hec rogatorum | donus Honricus Rusca mo(n)nacus et sindicus mo(n)nasterii Sancti Abondii C(umani) ex parte domini Michaell(is) Rusce canonici C(umani), subdelegati domini G. Dei gra(cia) abatis | Sancti Supliciani domini pape delegati, presentavit domino Honrico Laviçario suo nomine et nomine filiorum suorum literam unam sigillatam sigillo cereo | sano et integro, cuius tenor talis est: "Dominus M(ichael) canonicus Cumane ecclesie, subdelegatus domini G. Dei gra(cia) Sancti Supliciani Mediolan(ensis) abbas </w:t>
      </w:r>
      <w:r>
        <w:rPr>
          <w:rFonts w:cs="Verdana" w:ascii="Verdana" w:hAnsi="Verdana"/>
          <w:sz w:val="20"/>
          <w:szCs w:val="20"/>
          <w:vertAlign w:val="superscript"/>
        </w:rPr>
        <w:t xml:space="preserve">(a) </w:t>
      </w:r>
      <w:r>
        <w:rPr>
          <w:rFonts w:cs="Verdana" w:ascii="Verdana" w:hAnsi="Verdana"/>
          <w:sz w:val="20"/>
          <w:szCs w:val="20"/>
        </w:rPr>
        <w:t xml:space="preserve">domini pape delegati, domino Hon(rico) | Laviçario Cumano milliti et eius filiis salutem.  Noveritis nos literas domini pape recepisse in hanc formam: 'Alexander episcopus servus servorum De&lt;i&gt; dilecto filio abbati | Sancti Supliciani Mediolan(ensis) salutem et apostolicam ben(edictionem). Conquesti sunt nobis abbas et conventus mo(n)nasterium Sancti Abondii C(umani) quod Honricus Laviçarius, Curadus, Iacobus et Iohannes filii eiusdem H(onrici) | millitis, Arialdus de la Fontana et quidam alii laycy Cuman(e) civitatis et dioecesis super terris, debitis, possessionibus et rebus aliis iniuriantur eisdem.  Ideoque discretioni | tue per apostolica &lt;scripta&gt; mandamus quat(inus), partibus convocatis, audias causam et apellac(ione) remot(a) debita fine decidas, faciens quod decreverit&lt;is&gt; per censuram ecclesiasticam | fi&lt;r&gt;miter observari. Testes autem qui fue(r)i(n)t nominati si se gra(cia), odio vel timore subtraxerint, censura simili apellacione cessante co(m)pellas veritati | testimonium perhibere.  Dat(e)  Laterani, .X. kallendas marcii, pontificatus nostri anno secundo.'  Quapropter vobis monendo et districte precipiendo | mandamus quat(inus) .XV. die post harum representationem coram nobis co(m)pareatis domino abbati Sancti Abondii C(umani) vel eius noncio | de iusticia responsuri; quem terminum vobis pro tribus terminis duximus prefingendum et perhemptorie.  Alioquin procede|mus contra vos prout de iure fuerit procedendum.  Unde plura </w:t>
      </w:r>
      <w:r>
        <w:rPr>
          <w:rFonts w:cs="Verdana" w:ascii="Verdana" w:hAnsi="Verdana"/>
          <w:sz w:val="20"/>
          <w:szCs w:val="20"/>
          <w:vertAlign w:val="superscript"/>
        </w:rPr>
        <w:t xml:space="preserve">(b) </w:t>
      </w:r>
      <w:r>
        <w:rPr>
          <w:rFonts w:cs="Verdana" w:ascii="Verdana" w:hAnsi="Verdana"/>
          <w:sz w:val="20"/>
          <w:szCs w:val="20"/>
        </w:rPr>
        <w:t>car(te) rogat(e) sunt".</w:t>
      </w:r>
    </w:p>
    <w:p>
      <w:pPr>
        <w:pStyle w:val="Normal"/>
        <w:spacing w:lineRule="auto" w:line="360"/>
        <w:ind w:firstLine="540"/>
        <w:jc w:val="both"/>
        <w:rPr>
          <w:rFonts w:ascii="Verdana" w:hAnsi="Verdana" w:cs="Verdana"/>
          <w:sz w:val="20"/>
          <w:szCs w:val="20"/>
        </w:rPr>
      </w:pPr>
      <w:r>
        <w:rPr>
          <w:rFonts w:cs="Verdana" w:ascii="Verdana" w:hAnsi="Verdana"/>
          <w:sz w:val="20"/>
          <w:szCs w:val="20"/>
        </w:rPr>
        <w:t>Actum C(umis), in mercato de la berlina.</w:t>
      </w:r>
    </w:p>
    <w:p>
      <w:pPr>
        <w:pStyle w:val="Normal"/>
        <w:spacing w:lineRule="auto" w:line="360"/>
        <w:ind w:firstLine="540"/>
        <w:jc w:val="both"/>
        <w:rPr>
          <w:rFonts w:ascii="Verdana" w:hAnsi="Verdana" w:cs="Verdana"/>
          <w:b/>
          <w:b/>
          <w:sz w:val="20"/>
          <w:szCs w:val="20"/>
        </w:rPr>
      </w:pPr>
      <w:r>
        <w:rPr>
          <w:rFonts w:cs="Verdana" w:ascii="Verdana" w:hAnsi="Verdana"/>
          <w:sz w:val="20"/>
          <w:szCs w:val="20"/>
        </w:rPr>
        <w:t>(SN)  Ego Guido de Sancto Abondio notarius Cumanus hanc car(tam) rogatus | tradidi et scripsii.</w:t>
      </w:r>
      <w:r>
        <w:rPr>
          <w:rFonts w:cs="Verdana" w:ascii="Verdana" w:hAnsi="Verdana"/>
          <w:b/>
          <w:sz w:val="20"/>
          <w:szCs w:val="20"/>
        </w:rPr>
        <w:t xml:space="preserve">      </w:t>
      </w:r>
    </w:p>
    <w:p>
      <w:pPr>
        <w:pStyle w:val="Normal"/>
        <w:spacing w:lineRule="auto" w:line="360"/>
        <w:ind w:firstLine="540"/>
        <w:jc w:val="both"/>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rFonts w:ascii="Verdana" w:hAnsi="Verdana" w:cs="Verdana"/>
          <w:i/>
          <w:i/>
          <w:sz w:val="16"/>
          <w:szCs w:val="16"/>
        </w:rPr>
      </w:pPr>
      <w:r>
        <w:rPr>
          <w:rFonts w:cs="Verdana" w:ascii="Verdana" w:hAnsi="Verdana"/>
          <w:sz w:val="16"/>
          <w:szCs w:val="16"/>
        </w:rPr>
        <w:t xml:space="preserve">(a) </w:t>
      </w:r>
      <w:r>
        <w:rPr>
          <w:rFonts w:cs="Verdana" w:ascii="Verdana" w:hAnsi="Verdana"/>
          <w:i/>
          <w:sz w:val="16"/>
          <w:szCs w:val="16"/>
        </w:rPr>
        <w:t xml:space="preserve">Così.          </w:t>
      </w:r>
      <w:r>
        <w:rPr>
          <w:rFonts w:cs="Verdana" w:ascii="Verdana" w:hAnsi="Verdana"/>
          <w:sz w:val="16"/>
          <w:szCs w:val="16"/>
        </w:rPr>
        <w:t xml:space="preserve">(b) </w:t>
      </w:r>
      <w:r>
        <w:rPr>
          <w:rFonts w:cs="Verdana" w:ascii="Verdana" w:hAnsi="Verdana"/>
          <w:i/>
          <w:sz w:val="16"/>
          <w:szCs w:val="16"/>
        </w:rPr>
        <w:t>Così.</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R.P.C.)</w:t>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9:11:00Z</dcterms:created>
  <dc:creator>Gianpaolo</dc:creator>
  <dc:description/>
  <cp:keywords/>
  <dc:language>en-US</dc:language>
  <cp:lastModifiedBy>rusca.reception</cp:lastModifiedBy>
  <dcterms:modified xsi:type="dcterms:W3CDTF">2021-07-28T09:11:00Z</dcterms:modified>
  <cp:revision>2</cp:revision>
  <dc:subject/>
  <dc:title>ASMi, P, cart</dc:title>
</cp:coreProperties>
</file>